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总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总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收支总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一般公共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本支出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预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基金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财政拨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部门预算财政拨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三公”经费支出表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02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预算说明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部门预算安排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体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预算绩效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政府采购预算情况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有资产信息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词解释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需要说明的事项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13:00Z</dcterms:created>
  <dc:creator>Administrator</dc:creator>
  <dc:description/>
  <dc:language>en-US</dc:language>
  <cp:lastModifiedBy>Administrator</cp:lastModifiedBy>
  <dcterms:modified xsi:type="dcterms:W3CDTF">2021-05-14T02:18:28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B71F4ED194A83998B85B7CD545F15</vt:lpwstr>
  </property>
  <property fmtid="{D5CDD505-2E9C-101B-9397-08002B2CF9AE}" pid="3" name="KSOProductBuildVer">
    <vt:lpwstr>2052-11.1.0.10495</vt:lpwstr>
  </property>
</Properties>
</file>